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екомендации для родителей </w:t>
      </w:r>
    </w:p>
    <w:p>
      <w:pPr>
        <w:pStyle w:val="Normal"/>
        <w:shd w:fill="FFFFFF" w:val="clear"/>
        <w:spacing w:lineRule="atLeast" w:line="23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 адаптации первоклассников к школе.</w:t>
      </w:r>
    </w:p>
    <w:p>
      <w:pPr>
        <w:pStyle w:val="Normal"/>
        <w:shd w:fill="FFFFFF" w:val="clear"/>
        <w:spacing w:lineRule="atLeast" w:line="234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0" cy="252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tLeast" w:line="234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 в школу, попадая в новую для себя ситуацию, практически все дети переживают и волнуются. И учитель,  и воспитатель, а также  родители заинтересованы в том, чтобы первоклассники как можно быстрее и успешнее вошли в школьную жизнь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первоклассников приходят в школу из детского сада. Там были игры, прогулки, спокойный режим, дневной сон, всегда рядышком воспитательница. Там нынешние первоклассники были самыми старшими детьми! В школе все по-другому: здесь - работа в достаточно напряженном режиме и новая жесткая система требований. Для того, чтобы приспособиться к ним, нужны силы и время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ложным для первоклассников является период адаптации к школе, он длится от 2 до 6 месяцев. Это зависит от многих факторов: индивидуальных особенностей ребенка, его степени подготовленности к школе и др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- привыкание, “вписывание” ребенка в какую – то среду.  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помочь ребенку быстрее приспособиться к новой жизни? Как не отбить у него желание учиться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то должны сделать род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ет первы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мое главное, что вы можете подарить своему ребенку, — это ваше внимание. Интересуйтесь школьными новостями. Встречая ребенка, не забудьте спросить: «Как успехи в учебе?» Если малыш сам жаждет с ходу поделиться школьными впечатлениями, не откладывайте разговор на потом. Чаще хвалите малыша за его успехи. Не сравнивайте сына или дочь с другими детьми. Старайтесь объективно оценивать их возможности. Вместо того чтобы пенять: «Посмотри, как быстро справилась с заданием Даша, а ты что? Давай быстрее».  Лучше скажите: «Сегодня ты выполнил задание быстрее, чем вчера. Молодец!»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ет второ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ше положительное отношение к школе, учителям и воспитателям упростит ребенку период адаптации.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ет тре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могите ребенку привыкнуть к новому режиму жизни, установить отношения со сверстниками и чувствовать себя уверенно. Обсудите с ребенком те правила и нормы, с которыми он встретиться в школе, и объясните их необходимость. Составьте вместе распорядок дня, следите за его соблюдением. Вечером полезны прогулки и игры на свежем воздухе.  А в 21 час первокласснику пора спать.</w:t>
      </w:r>
    </w:p>
    <w:p>
      <w:pPr>
        <w:pStyle w:val="Normal"/>
        <w:shd w:fill="FFFFFF" w:val="clear"/>
        <w:spacing w:lineRule="atLeast" w:line="234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Старайтесь только положительно оценивать учебу вашего малыша, даже если вам кажется, что его успехи явно недостаточны.   </w:t>
      </w:r>
    </w:p>
    <w:p>
      <w:pPr>
        <w:pStyle w:val="Normal"/>
        <w:shd w:fill="FFFFFF" w:val="clear"/>
        <w:spacing w:lineRule="atLeast" w:line="234" w:before="0" w:after="0"/>
        <w:ind w:left="567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567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0:00Z</dcterms:created>
  <dc:creator>user</dc:creator>
  <dc:description/>
  <dc:language>en-US</dc:language>
  <cp:lastModifiedBy>User</cp:lastModifiedBy>
  <dcterms:modified xsi:type="dcterms:W3CDTF">2015-06-04T13:20:00Z</dcterms:modified>
  <cp:revision>2</cp:revision>
  <dc:subject/>
  <dc:title/>
</cp:coreProperties>
</file>